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4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256"/>
        <w:gridCol w:w="796"/>
        <w:gridCol w:w="364"/>
        <w:gridCol w:w="900"/>
        <w:gridCol w:w="531"/>
        <w:gridCol w:w="1475"/>
        <w:gridCol w:w="249"/>
        <w:gridCol w:w="204"/>
        <w:gridCol w:w="152"/>
        <w:gridCol w:w="3070"/>
        <w:gridCol w:w="4637"/>
        <w:gridCol w:w="4650"/>
      </w:tblGrid>
      <w:tr>
        <w:trPr>
          <w:trHeight w:val="308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егі, аты,әкесініңаты (жекекуәлігі бойынша)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 xml:space="preserve">Тенгаева Айжан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Абденовна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19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73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F243E"/>
                <w:sz w:val="24"/>
                <w:lang w:val="en-US"/>
              </w:rPr>
              <w:t>әйел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қазақ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ҚР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+7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07485686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aijan0973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ru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ілім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Яссауи атындағы Халықаралық Қазақ-Түрік университет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ССР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Қазақстан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0-1995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оқуорнынбітіргеннен кейін берілген біліктілік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Математика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мандығы бойынша </w:t>
            </w:r>
            <w:r>
              <w:rPr>
                <w:rFonts w:cs="Times New Roman" w:ascii="Times New Roman" w:hAnsi="Times New Roman"/>
                <w:sz w:val="24"/>
              </w:rPr>
              <w:t>математика, информатика және есептеуіш техника пәндерінің оқытушысы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ҚР БжҒМ  ҒК  Математика және математикалық моделдеу институты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Қазақстан, Алматы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6-2010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оқуорнынбітіргеннен кейін берілген біліктілік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ка-математик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ғылымдарының кандидаты.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1.02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фференциалдық теңдеулер және математикалық физик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мандығы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ұмыс орны (бүгінгі күнге)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Қазақ ұлттық аграрлық университет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лар және автоматтандыру кафедрасының қауымдастырылған профессоры</w:t>
            </w:r>
          </w:p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C</w:t>
            </w:r>
            <w:r>
              <w:rPr>
                <w:rFonts w:cs="Times New Roman" w:ascii="Times New Roman" w:hAnsi="Times New Roman"/>
              </w:rPr>
              <w:t>пектральные проблемы корректных сужений  эллиптических оператор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ҚР БжҒМ </w:t>
            </w:r>
            <w:r>
              <w:rPr>
                <w:rFonts w:eastAsia="Times New Roman" w:cs="Times New Roman" w:ascii="Times New Roman" w:hAnsi="Times New Roman"/>
              </w:rPr>
              <w:t xml:space="preserve"> ҒК Математика және математикалық моделдеу институты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мандықтың шифры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ғылым докт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ғылым кандидат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PhD доктор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ы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магистрі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013, 2015, 2016, 2017, 2018</w:t>
            </w:r>
            <w:r>
              <w:rPr>
                <w:rFonts w:cs="Times New Roman" w:ascii="Times New Roman" w:hAnsi="Times New Roman"/>
                <w:lang w:val="en-US"/>
              </w:rPr>
              <w:t>,2019, 2020</w:t>
            </w:r>
            <w:r>
              <w:rPr>
                <w:rFonts w:cs="Times New Roman" w:ascii="Times New Roman" w:hAnsi="Times New Roman"/>
                <w:lang w:val="kk-KZ"/>
              </w:rPr>
              <w:t>,2021,2022,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10600 – </w:t>
            </w:r>
            <w:r>
              <w:rPr>
                <w:rFonts w:eastAsia="Times New Roman" w:cs="Times New Roman" w:ascii="Times New Roman" w:hAnsi="Times New Roman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6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70300-</w:t>
            </w:r>
            <w:r>
              <w:rPr>
                <w:rFonts w:eastAsia="Times New Roman" w:cs="Times New Roman" w:ascii="Times New Roman" w:hAnsi="Times New Roman"/>
              </w:rPr>
              <w:t>Ақпараттық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үйел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6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70400-</w:t>
            </w:r>
            <w:r>
              <w:rPr>
                <w:rFonts w:eastAsia="Times New Roman" w:cs="Times New Roman" w:ascii="Times New Roman" w:hAnsi="Times New Roman"/>
              </w:rPr>
              <w:t>Есепте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сы және бағ.қамсыз., 6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70200-</w:t>
            </w:r>
            <w:r>
              <w:rPr>
                <w:rFonts w:eastAsia="Times New Roman" w:cs="Times New Roman" w:ascii="Times New Roman" w:hAnsi="Times New Roman"/>
              </w:rPr>
              <w:t>Автоматтанды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ән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сқа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асылымдар саны туралы мағлұматтар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үр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БҒСБ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Ғ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ұсынғ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урналдар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ыққ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сылымда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тік журналдарда шыққан басылымдар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Қазақстан және шет елдердің периодты журналдарындағы басылымда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қу- әдістемелік құралдар, электрондық оқу- әдістемелік құралдар және монографияла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егізгі ғылыми басылымдар 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аталуы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ыққан жы 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рактеристический определитель спектральной задачи для обыкновенного дифференциального оператора с интегральным возмущением краевых услови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вестия НАН РК, серия физико</w:t>
            </w:r>
            <w:r>
              <w:rPr>
                <w:rFonts w:cs="Times New Roman" w:ascii="Times New Roman" w:hAnsi="Times New Roman"/>
              </w:rPr>
              <w:t>- математическая,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>№4. 2012г.,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тр.64-68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On the basis properties of root functions of two generalized eigenvalue problems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Tomson Reuters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arsenbi A.M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Tengaeva A.A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FFERENTIAL EQUATIONS. ISSN: 0012-661,Vol. 48, № 2, 2012, pp. 306-308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итерий самосопряженности оператора Штурма- Лиувилл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лданбаев 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вестия НАН РК, серия физико</w:t>
            </w:r>
            <w:r>
              <w:rPr>
                <w:rFonts w:cs="Times New Roman" w:ascii="Times New Roman" w:hAnsi="Times New Roman"/>
              </w:rPr>
              <w:t xml:space="preserve">- математическая, №2, 2013г.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р.191-195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остро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ис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й задачи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kk-KZ"/>
              </w:rPr>
              <w:t>Известия НАН Р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серия физико-математическая. №2. 2015г., стр. 24-28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7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vability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local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undary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mholtz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rato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 opposite flows at the part of the boundary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бек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те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</w:t>
            </w:r>
            <w:r>
              <w:rPr>
                <w:rFonts w:cs="Times New Roman" w:ascii="Times New Roman" w:hAnsi="Times New Roman"/>
                <w:lang w:val="en-US"/>
              </w:rPr>
              <w:t>. №1, 201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  <w:r>
              <w:rPr>
                <w:rFonts w:cs="Times New Roman" w:ascii="Times New Roman" w:hAnsi="Times New Roman"/>
                <w:lang w:val="kk-KZ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.77-88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56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structing a basis from systems of  eigenfunctions of one not strengthened regular boundary value problem.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естник КазНУ, серия механика, математика, информатика. №1, 2015г., стр.36-44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6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 спектре нелокальной краевой задачи для уравнения смешанного параболо- гиперболического тип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вестия НАН РК, серия физико-математическая, № 1(305), 2016г, стр.75-81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42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я Грина задачи теплопроводности с периодическим краевым условием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бек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ческий журнал, Т.16, №1(59), 2016г., стр. 135-144.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 новой нелокальной краевой задаче для уравнения смешанного параболо-гиперболического тип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бек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зНУ, серия математика, механика, информатика., №1(88), 2016г., стр.55-64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58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ществование собственного значения задачи со смещением для уравнения параболо-гиперболического тип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рГУ, серия математика. №2, 2016г., стр.48-56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29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ral boundary value problem for an equation of parabolic-hyperbolic type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лдабек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нгаева А.А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ческий журнал, Т.17, №1(63), 2017г., стр. 77-90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61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nstructing a Basis from Systems of Eigenfunctions of one not Strengthened Regular Bounda</w:t>
            </w:r>
            <w:r>
              <w:rPr>
                <w:rFonts w:cs="Times New Roman" w:ascii="Times New Roman" w:hAnsi="Times New Roman"/>
                <w:lang w:val="en-US"/>
              </w:rPr>
              <w:t>ry Value Problem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omson Reuters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dybekov 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ldabek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Tengayeva A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FILOMAT Vol.31, №4,2017, pp.981-987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ческий журнал, Т.17, №1(63), 2017г., стр. 77-90.</w:t>
            </w:r>
          </w:p>
        </w:tc>
      </w:tr>
      <w:tr>
        <w:trPr>
          <w:trHeight w:val="102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номері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күні жә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арамдылық мерзім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рлық куәлі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1288, 9.07.2014ж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MathCad»</w:t>
            </w:r>
            <w:r>
              <w:rPr>
                <w:rFonts w:cs="Times New Roman" w:ascii="Times New Roman" w:hAnsi="Times New Roman"/>
              </w:rPr>
              <w:t xml:space="preserve"> электронды оқулығына берілген авторлық куәлі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а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йлыбаев Н.С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рлық куәлі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2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.12 2014ж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Информатика пәнінен тест тапсырмалары»</w:t>
            </w:r>
            <w:r>
              <w:rPr>
                <w:rFonts w:cs="Times New Roman" w:ascii="Times New Roman" w:hAnsi="Times New Roman"/>
              </w:rPr>
              <w:t xml:space="preserve"> электронды әдістемелік нұсқауынаа берілген авторлық куәлі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а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йлыбаев Н.С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рлық куәлі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.№915, 20.05.2015ж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Дифференциалдық теңдеулерді MathCAD та шешу»</w:t>
            </w:r>
            <w:r>
              <w:rPr>
                <w:rFonts w:cs="Times New Roman" w:ascii="Times New Roman" w:hAnsi="Times New Roman"/>
              </w:rPr>
              <w:t xml:space="preserve"> электронды оқулығына берілген авторлық куәлі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ае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Қыдырова Р.О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рлық куәлі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.№</w:t>
            </w:r>
            <w:r>
              <w:rPr>
                <w:rFonts w:cs="Times New Roman" w:ascii="Times New Roman" w:hAnsi="Times New Roman"/>
                <w:lang w:val="en-US"/>
              </w:rPr>
              <w:t>1789</w:t>
            </w:r>
            <w:r>
              <w:rPr>
                <w:rFonts w:cs="Times New Roman" w:ascii="Times New Roman" w:hAnsi="Times New Roman"/>
                <w:lang w:val="kk-KZ"/>
              </w:rPr>
              <w:t>,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>г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MatLab</w:t>
            </w:r>
            <w:r>
              <w:rPr>
                <w:rFonts w:cs="Times New Roman" w:ascii="Times New Roman" w:hAnsi="Times New Roman"/>
              </w:rPr>
              <w:t xml:space="preserve"> программасындағы зертханалық жұмыстар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электронды оқулығына берілген авторлық куәлі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ае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kk-KZ"/>
              </w:rPr>
              <w:t>Ордабае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ильмаганбетова Б.М.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і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ңгейі 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ғылшынша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Pre-Intermediate</w:t>
            </w:r>
          </w:p>
        </w:tc>
        <w:tc>
          <w:tcPr>
            <w:tcW w:w="92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RWPalladioL-Ro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URWPalladioL-Roma;Times New Roman" w:hAnsi="URWPalladioL-Roma;Times New Roman" w:cs="URWPalladioL-Roma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0:00Z</dcterms:created>
  <dc:creator>КАЗНАУ</dc:creator>
  <dc:description/>
  <cp:keywords/>
  <dc:language>en-US</dc:language>
  <cp:lastModifiedBy>Dos</cp:lastModifiedBy>
  <dcterms:modified xsi:type="dcterms:W3CDTF">2023-06-12T04:28:00Z</dcterms:modified>
  <cp:revision>3</cp:revision>
  <dc:subject/>
  <dc:title/>
</cp:coreProperties>
</file>